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сторія Україн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клас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вчальна програ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2 годин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буде чинною </w:t>
      </w:r>
      <w:r>
        <w:rPr/>
        <w:t>у 2017/2018 навчальному році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5353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и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міст нав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іа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ржавні вимоги до рі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альноосвітньої підготовки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ренн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ній Новий 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історії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туп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ІХ ст.: доба модернізації та національного відродження в Європ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ські землі у складі Російської та Австрійської імперій. Адміністративно-територіальний устрій. Населення: соціальний, національний склад. Село. Міста і містечка. «Смуга осілості» єврейського народу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іністративно-територіальні зміни, що відбулися в Україні наприкінці  ХVІІІ  -  на початку  ХХ с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звиток українських земель наприкінці  ХVІІІ  -  на початку  ХХ 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знача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ливості розвитку українських земель   наприкінці ХVІІІ – на початку  ХХ ст.; спільні й відмінні риси  українського  і загальноєвропей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сторичного розви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яснює і застосов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тя:  «модернізація», «національне відродження», «смуга осілості», «губернія», «генерал-губернаторство».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діл І. Українські землі у складі Російської   імперії наприкінці ХVІІІ – в першій половині ХІХ ст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ські землі в системі міжнародних відносин. Українське козацтво після ліквідації Запорозької Сі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о-економічний розвиток. Кріпацтво. Чумакування. Початок промислового перевороту. Нова модель соціально-економічного розвитку Півдня України. Порто-франко Од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ток українського національного відродження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Формування української національної самосвідомості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-Сіверський автономістський гурток. Кирило-Мефодіївське братств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онство. Декабристи. Польське повстання 18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1 рр. і його наслідки для України. Соціальні прот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ма на вибір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ові документи Кирило-Мефодіївського бра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.Шевченко та український національний р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иторії українських земель кінця ХVІІІ – першої половини ХІХ ст.; місця діяльност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політичних і  національно-культурних  організацій; території,  охоплені соціальними проте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ітичний та соціально-економічний стан українських земель; особливості промислового  перевороту; діяльність Кирило-Мефодіївського  братства; етапи українського національного відродже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визначає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лідки соціально-економічної політики імперії щодо України;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ол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льноросійських і польських визвольних рухів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та їхніх  наслідків для 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плив промислового перевороту на соціально-економічний розвиток України; значення діяльності Кирило-Мефодіївського братства для розвитку національного рух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 І.Котляревського, Т.Шевченка, М.Гулака, М.Костомарова, П.Куліша, У.Кармалю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назива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и входження українських земель до складу імперії, подій першого етапу українського національного відро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нює і застосовує терміни і понятт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адунайська Січ», «Азовське козацьке військо», «Кубанське козацьке військо», «промисловий переворо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ІІ. Західноукраїнські землі  у  складі Австрійської імперії наприкінці ХVІІІ – у першій половині ХІХ 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ітика Австрійської імперії щодо українських земель. Соціальні прот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аток українського національного відродження. «Будителі» Закарпаття. Товариство галицьких греко-католицьких священиків. «Руська трійц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Європейська революція 18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9 рр. в західноукраїнських землях. Скасування панщини. Головна руська рада та її національна програма. «Зоря Галицька». Перший досвід парламентськ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занятт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ма на вибір)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манах «Русалка Дністров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цько-руська мати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хідноукраїнські землі  у складі імперії; місця діяльност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омадсько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культурних  організ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ітичний та соціально-економічний стан західноукраїнських земель; історичне значення виходу друком «Русалки Дністрової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- поясню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лив європейської революції на початок соціально-економічного розвитку  українських земель і національний рух в Україні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значає наслід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іяльності «Руської трійці»; революції  1848-1849 рр. для західноукраїнських земель; характер та особливост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атку українського національного відродженн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; ро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лицького греко-католицького духівництв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в суспільному житті західноукраїнських  земель;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обливості  українського руху в  Закарпатті та Букови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и входження українських земель до складу імперії; подій першого етапу українського національного відрод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 М.Шашкевича, Г.Яхимовича, Л.Кобилиці, О.Духновича,  Ю. Федькович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яснює і застосовує терміни і понятт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удителі», «Весна народів»,  «революція»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ІІІ.  Культура України кінця ХVІІІ – першої половини   ХІ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ови  розвитку культури. Освіта. Відкриття університетів у Харкові та Києві. Наука. Видатні вчені. Культурно-освітні товари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виток української літератури. Становлення сучасної української літературної мо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неїда» І.Котляревського. Т.Шевченко і його «Кобзар». П.Куліш, М.Го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ика, театр, образотворче мистецтво, архітектур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 занятт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сякденне житт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 учениц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 показує на карт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ісця діяльност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основних   освітніх, наукових і культурних  організацій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изначних архітектурних спо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і віхи формування нової української літератури та сучасної української літературної мови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ідні  процеси розвитку освіти, науки й культури  в Україні;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визнача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 розвитку освіти, науки і культури,  причини  і наслідки культурних зрушень; особливості повсякденного житт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ню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перечливі процеси модернізації розвитку освіти і культур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Каразіна, Г.Квітки-Основ`яненка, П.Гулака-Артемовського, Є.Гребінки, М.Максимовича, М.Остроградсь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 да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ння «Енеїди» І. Котляревського,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бзаря» Т.Шевченка; відкриття університе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- розпізнає та описує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м'ятки архітектури та образотворчого мисте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яснює і застосовує  терміни  і понятт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ціональна ідея»,  «романтизм», «класицизм»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нці ХVІІІ – першій половині   ХІХ ст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 ІV.   Українські землі у складі Російської імперії в другій половині ХІХ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ське питання у контексті міжнародних відносин. Кримська (Східна) війна 185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6 рр. на українських земл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іквідація кріпацтва та реформи 1860-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0-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модернізації промисловості і сільського господарства. Урбанізація. Розвиток залізничного транспорту. Зміни в соціальній структурі суспільства. Становище робіт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івський рух 1860-х – 1890-х рр. Київська гром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опомани. Польське повстання 1863-1864 рр. та його наслідки для Украї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вденно-Західний відділ Російського географічного товариства. Молоді Громади. Валуєвський циркуляр і Емський указ. Братство тарасів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іональне відродження кримських татар. І.Гаспри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дження робітничого і соціал-демократичного рухів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занятт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ицький етап національного відродження на українських землях у складі Російської імперії: суспільні виклик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казує на карт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іністративно-територіальний поділ українських земель у складі Російської імперії; основні  центри діяльності  суспільно-політичних організаці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іально-економічних зрушень в українських землях у пореформений період; погляди і діяльність громадівців 1860-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0-х років;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визнача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и й наслідки селянської реформи 1861 р., значення громадівського ру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- пояснює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роль і місце українських земель в господарському житті  Російської імпер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 В.Антоновича, М.Драгоманова, Б.Грінченка, П.Чубинського, О.Конись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 да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имської війни, ліквідації кріпацтва, створення Київської громади, Південно-Західного відділу Російського географічного товариства, створення Братства тарасівців, ухвалення Валуєвського циркуляру та Емського ук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яснює і застосовує  поняття і термін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інтелігенція», «громадівський рух», «пролетаріат»  «Київська козаччи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V.  Західноукраїнські  землі у складі  Австро-Угорщини в другій половині ХІ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ливості соціально-економічного розвитку  західноукраїнських земель. Селянська реформа в Австрійській імперії (1848). Кооперативний рух. Трудова еміграці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овці, москвофіли. Культурно-освітнє товариство «Просвіта». Наукове товариство імені Т.Г.Шевч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овська політика «нової ер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озгортання руху народовців у 1880-х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890-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ках в Галичині, Закарпатті та Буковині. Польський і єврейський рухи в Галичи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кальний рух у Галичині. Іван Фра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орення політичних партій. Русько-українська радикальна партія,  Українська Національно-демократична парті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ське представництво в Галицькому сеймі та Віденському парламен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занятт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ливості культурницького та політичного етапів національного відродження на західноукраїнських землях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иторії західноукраїнських земель, основні місця діяльності науково-культурних і  суспільно-політичних осередків   регі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 соціально-економічного  та культурного розвитку  західноукраїнських земель; мету і діяльність культурно-освітнього товариства «Просвіта»  і Наукового товариства імені Т.Г.Шевч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- пояснює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роль і місце українських земель в господарському житті Австро-Угорщини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и виникнення радикального руху; причини і наслідки трудової еміг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визнача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і напрями діяльності перших політичних партій Галичини; мету і наслідки кооперативного руху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 І.Франка, Ю.Бачинського, Ю.Романчука, Олександра і Володимира Барвінських, М.Грушевського, В.Нагір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 дати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янської реформи; виникнення культурно-освітнього товариства «Просвіта»; утворення перших політичних парт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яснює і застосовує терміни і понятт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тарорусини», «народовці», «москвофіли», «радикали», «Просвіта», «нова ера», «Український П’ємон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Наш кра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ругій половині ХІХ с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 VІ.   Українські землі у складі Російської імперії на початку  Х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обливості соціально-економічного розвитку. Індустріальна модернізація. Монополізація. Регіональна спеціалізація сільського господарства. Українські промисловці – меценати.  Кооперативний ру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олітизація українського національного руху. Створення політичних партій. Революційна українська партія. Проблеми становлення та консолідації української нації.  </w:t>
            </w:r>
            <w:r>
              <w:rPr>
                <w:rStyle w:val="FontStyle18"/>
                <w:sz w:val="18"/>
                <w:szCs w:val="18"/>
                <w:lang w:eastAsia="uk-UA"/>
              </w:rPr>
              <w:t>Самостійницька й автономістська течії в національному рус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дії революції 1905–1907 рр. в Україні. Український національно-культурний рух. Діяльність українських парламентських громад в І та ІІ Державних Думах.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Діяльність «Просвіти»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«Українське питання» в ІІІ і ІV Державних Думах.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Товариство українських поступовці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ind w:right="33" w:hanging="1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Style w:val="FontStyle18"/>
                <w:rFonts w:eastAsia="Arial"/>
                <w:sz w:val="18"/>
                <w:szCs w:val="18"/>
                <w:lang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Аграрна  реформа П.Столипіна та її вплив на Україну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осилення національного гніту 1907–1914 рр. «Справа Бейліса». Український політичний та національно-культурний рух в 1907–1914 р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рактичне заняття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Ідеї автономії та  самостійності в програмах українських політичних партій Наддніпрянщини. </w:t>
            </w:r>
          </w:p>
          <w:p>
            <w:pPr>
              <w:pStyle w:val="Style81"/>
              <w:widowControl/>
              <w:spacing w:lineRule="auto" w:line="240"/>
              <w:ind w:right="33" w:hanging="10"/>
              <w:jc w:val="both"/>
              <w:rPr>
                <w:rStyle w:val="FontStyle18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Style w:val="FontStyle18"/>
                <w:b/>
                <w:b/>
                <w:color w:val="00B050"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нь/учениця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иторії українських земель   початку ХХ ст.; основні революційні події 1905-1907 рр. в Україні; місця діяльност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суспільно-політичних, національно-культурних організацій;</w:t>
            </w:r>
          </w:p>
          <w:p>
            <w:pPr>
              <w:pStyle w:val="Style101"/>
              <w:widowControl/>
              <w:spacing w:lineRule="auto" w:line="240"/>
              <w:ind w:left="34"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7"/>
                <w:b w:val="false"/>
                <w:i/>
                <w:spacing w:val="-4"/>
                <w:sz w:val="18"/>
                <w:szCs w:val="18"/>
                <w:lang w:eastAsia="uk-UA"/>
              </w:rPr>
              <w:t xml:space="preserve">- характеризує </w:t>
            </w:r>
            <w:r>
              <w:rPr>
                <w:rStyle w:val="FontStyle18"/>
                <w:spacing w:val="-4"/>
                <w:sz w:val="18"/>
                <w:szCs w:val="18"/>
                <w:lang w:eastAsia="uk-UA"/>
              </w:rPr>
              <w:t xml:space="preserve">особливості соціально-економічного розвитку українських земель; процес утворення українських політичних партій; національно-визвольний рух України в роки російської революції 1905–1907 рр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лив революції 1905-1907 рр. на активізацію українського руху в Російській імперії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визначає основні тенденції та протиріччя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цесу соціально-економічного розвитку українських земель  початку ХХ ст.;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індустріальної модернізації  в українських землях;  аграрної реформи Столипіна  в Україні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одернізації суспільно-політичного життя у Наддніпрянській Украї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b w:val="false"/>
                <w:i/>
                <w:spacing w:val="-4"/>
                <w:sz w:val="18"/>
                <w:szCs w:val="18"/>
                <w:lang w:eastAsia="uk-UA"/>
              </w:rPr>
              <w:t xml:space="preserve">- пояснює </w:t>
            </w:r>
            <w:r>
              <w:rPr>
                <w:rStyle w:val="FontStyle18"/>
                <w:spacing w:val="-4"/>
                <w:sz w:val="18"/>
                <w:szCs w:val="18"/>
                <w:lang w:eastAsia="uk-UA"/>
              </w:rPr>
              <w:t>причини та наслідки посилення національного гніту в 1907–1914 рр.,  наслідки  діяльності  українських парламентських громад в І та ІІ Державних Думах;</w:t>
            </w:r>
          </w:p>
          <w:p>
            <w:pPr>
              <w:pStyle w:val="Style101"/>
              <w:widowControl/>
              <w:spacing w:lineRule="auto" w:line="240"/>
              <w:ind w:right="33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>Є. Чикаленка, М. Міхновського, С. Петлюри, Д. Донцова, М.Грушевсь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називає да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орення основних політичних партій, основних подій революції 1905-1907 рр., період проведення Столипінської аграрної реформ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яснює і застосовує  терміни і поняття: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«страйк»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ополізація економіки», «політизація українського національного руху», «діаспора», «столипінська аграрна реформа»,  «автономіз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VІІ. Західноукраїнські  землі у складі  Австро-Угорської імперії  на початку ХХ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Становище промисловості та сільського господарства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Діяльність політичних, національно-культурних і військово-спортивних організаці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.Боберський, К.Трильовський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Реформа виборчої системи. Боротьба за створення українського університету. Особливості українського руху в Буковині і Закарпатті.   </w:t>
            </w:r>
          </w:p>
          <w:p>
            <w:pPr>
              <w:pStyle w:val="Style101"/>
              <w:widowControl/>
              <w:spacing w:lineRule="auto" w:line="240"/>
              <w:ind w:right="33" w:hanging="0"/>
              <w:rPr>
                <w:rStyle w:val="FontStyle18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ind w:right="33" w:hanging="0"/>
              <w:rPr/>
            </w:pPr>
            <w:r>
              <w:rPr>
                <w:rStyle w:val="FontStyle18"/>
                <w:sz w:val="18"/>
                <w:szCs w:val="18"/>
                <w:lang w:eastAsia="uk-UA"/>
              </w:rPr>
              <w:t>Радикалізація українського політичного руху. Народні віча. Обрання А.Шептицького митрополитом УГК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b/>
                <w:b/>
                <w:sz w:val="18"/>
                <w:szCs w:val="18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е заняття: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Вплив греко-католицької церкви на піднесення національної свідомості населення західноукраїнських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казує на карт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иторії західноукраїнських земель початку ХХ ст.;  </w:t>
            </w:r>
          </w:p>
          <w:p>
            <w:pPr>
              <w:pStyle w:val="Style81"/>
              <w:widowControl/>
              <w:spacing w:lineRule="auto" w:line="240"/>
              <w:ind w:left="34" w:hanging="5"/>
              <w:jc w:val="both"/>
              <w:rPr/>
            </w:pPr>
            <w:r>
              <w:rPr>
                <w:rStyle w:val="FontStyle17"/>
                <w:b w:val="false"/>
                <w:i/>
                <w:spacing w:val="-4"/>
                <w:sz w:val="18"/>
                <w:szCs w:val="18"/>
                <w:lang w:eastAsia="uk-UA"/>
              </w:rPr>
              <w:t>- характеризує  та аналізує</w:t>
            </w:r>
            <w:r>
              <w:rPr>
                <w:rStyle w:val="FontStyle17"/>
                <w:spacing w:val="-4"/>
                <w:sz w:val="18"/>
                <w:szCs w:val="18"/>
                <w:lang w:eastAsia="uk-UA"/>
              </w:rPr>
              <w:t xml:space="preserve"> </w:t>
            </w:r>
            <w:r>
              <w:rPr>
                <w:rStyle w:val="FontStyle17"/>
                <w:b w:val="false"/>
                <w:spacing w:val="-4"/>
                <w:sz w:val="18"/>
                <w:szCs w:val="18"/>
                <w:lang w:eastAsia="uk-UA"/>
              </w:rPr>
              <w:t xml:space="preserve">особливості </w:t>
            </w:r>
            <w:r>
              <w:rPr>
                <w:rStyle w:val="FontStyle18"/>
                <w:spacing w:val="-4"/>
                <w:sz w:val="18"/>
                <w:szCs w:val="18"/>
                <w:lang w:eastAsia="uk-UA"/>
              </w:rPr>
              <w:t>економічного розвитку західноукраїнських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земель у складі Австро-Угорщини; діяльність політичних партій, національних і спортивно-фізкультурних організ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робить аргументовані висновк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щодо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озвитку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оперативного руху на західноукраїнських землях; трудової міграції українського селян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>формулює   судженн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щодо ролі і місця українських земель в господарському житті Австро-Угор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Style w:val="FontStyle17"/>
                <w:b w:val="false"/>
                <w:i/>
                <w:sz w:val="18"/>
                <w:szCs w:val="18"/>
                <w:lang w:eastAsia="uk-UA"/>
              </w:rPr>
              <w:t xml:space="preserve">- визначає 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причини активізації політичного руху та його результат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це 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греко-католицької церкв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 суспільному житті західноукраїнських земель;</w:t>
            </w:r>
            <w:r>
              <w:rPr>
                <w:rFonts w:cs="Times New Roman" w:ascii="Times New Roman" w:hAnsi="Times New Roman"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Style w:val="FontStyle18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обливості українського руху в Буковині та Закарпат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 да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ння А.Шептицького   митрополитом УГКЦ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ровадження загального виборчого права; створення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ціонально-культурних і військово-спортивних організ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одо діяльності </w:t>
            </w:r>
            <w:r>
              <w:rPr>
                <w:rStyle w:val="FontStyle18"/>
                <w:sz w:val="18"/>
                <w:szCs w:val="18"/>
                <w:lang w:eastAsia="uk-UA"/>
              </w:rPr>
              <w:t>А.Шептицького, К. Левицького, І. Боберського, К. Трильовського,  А. Волош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яснює і застосовує терміни і понятт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лянський страйк»,  «народні віча»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зділ  VІІІ.   Культура України  в середині ХІХ – на початку ХХ 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лив процесів модернізації на суспільне життя українців. Потреба українізації  системи освіти. С. Русова, Х. Алчевська. Емансипація жі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тні вче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Особливості розвитку культурного житт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ітература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Українська преса та видавництва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аїнський професійний театр. Родина Тобілевичів.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Му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ська романтична і реалістична школа живопису. Модерн у малярстві. Стилізація та модерн в архітектурі. Зміни в міській та сільській забудо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не заняття: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Традиції та побут української сім’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sz w:val="18"/>
                <w:szCs w:val="18"/>
                <w:lang w:eastAsia="uk-U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казує на карт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и університетської освіти;  місце розташування основних культурно-освітніх закладів та визначних пам’яток архітектури та образотворчого мисте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плив процесів модернізації на суспільно-культурне життя українців; діяльність  університетів як основних центрів розвитку науки; український професійний театр та його діяч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значає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особливості розвитку культурного життя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 наслід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мін, що відбулися у сфері освіти, науки і культу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поясню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плив модернізаційних процесів на формування світогляду українського населення та повсякденного житт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висловлює су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 діяльності І.Пулюя, І.Мечникова, М.Лисенка, О.Потебні, М.Садовського, М.Пимоненка, С.Васильківського, В.Городецького, В.Кричевсь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називає да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ворення університетів, утворення Наукового товариства імені Т.Г.Шевч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- розпізнає та описує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м'ятки архітектури та образотворчого мисте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ояснює і застосовує терміни і понятт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емансипація», «реалізм», «український модерн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ш край на початку ХХ столітт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 узагальнення і тематичного оцінюванн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ідсумковий урок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4:00Z</dcterms:created>
  <dc:creator>eftushenko</dc:creator>
  <dc:description/>
  <cp:keywords/>
  <dc:language>en-US</dc:language>
  <cp:lastModifiedBy>eftushenko</cp:lastModifiedBy>
  <dcterms:modified xsi:type="dcterms:W3CDTF">2016-10-03T13:51:00Z</dcterms:modified>
  <cp:revision>10</cp:revision>
  <dc:subject/>
  <dc:title/>
</cp:coreProperties>
</file>